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</w:t>
      </w: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</w:rPr>
        <w:t>испр., 57/11</w:t>
      </w:r>
      <w:r>
        <w:rPr>
          <w:rFonts w:cs="Arial" w:ascii="Arial" w:hAnsi="Arial"/>
          <w:sz w:val="22"/>
          <w:szCs w:val="22"/>
          <w:lang w:val="sr-CS"/>
        </w:rPr>
        <w:t>, 110/12 - одлука УС, 119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99/14</w:t>
      </w:r>
      <w:r>
        <w:rPr>
          <w:rFonts w:cs="Arial" w:ascii="Arial" w:hAnsi="Arial"/>
          <w:sz w:val="22"/>
          <w:szCs w:val="22"/>
          <w:lang w:val="sr-Latn-RS"/>
        </w:rPr>
        <w:t xml:space="preserve">, 123/14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126/14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RS"/>
        </w:rPr>
        <w:t xml:space="preserve">длука </w:t>
      </w:r>
      <w:r>
        <w:rPr>
          <w:rFonts w:cs="Arial" w:ascii="Arial" w:hAnsi="Arial"/>
          <w:sz w:val="22"/>
          <w:szCs w:val="22"/>
          <w:lang w:val="sr-RS"/>
        </w:rPr>
        <w:t>УС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20. </w:t>
      </w:r>
      <w:r>
        <w:rPr>
          <w:rFonts w:cs="Arial" w:ascii="Arial" w:hAnsi="Arial"/>
          <w:bCs/>
          <w:sz w:val="22"/>
          <w:szCs w:val="22"/>
          <w:lang w:val="sr-RS"/>
        </w:rPr>
        <w:t>новембра 2015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ео је</w:t>
      </w:r>
    </w:p>
    <w:p>
      <w:pPr>
        <w:pStyle w:val="Heading2"/>
        <w:jc w:val="center"/>
        <w:rPr/>
      </w:pPr>
      <w:r>
        <w:rPr>
          <w:b w:val="false"/>
          <w:i w:val="false"/>
          <w:sz w:val="22"/>
          <w:szCs w:val="22"/>
        </w:rPr>
        <w:t>O</w:t>
      </w:r>
      <w:r>
        <w:rPr>
          <w:b w:val="false"/>
          <w:i w:val="false"/>
          <w:sz w:val="22"/>
          <w:szCs w:val="22"/>
          <w:lang w:val="sr-CS"/>
        </w:rPr>
        <w:t xml:space="preserve"> Д Л У К У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О ИЗМЕНАМА ФИНАНСИЈСКОГ ПЛАНА РЕПУБЛИЧКОГ ФОНДА ЗА ЗДРАВСТВЕНО ОСИГУРАЊЕ ЗА 2015. ГОДИН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highlight w:val="yellow"/>
          <w:lang w:val="sr-CS"/>
        </w:rPr>
      </w:pPr>
      <w:r>
        <w:rPr>
          <w:rFonts w:cs="Arial" w:ascii="Arial" w:hAnsi="Arial"/>
          <w:bCs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highlight w:val="yellow"/>
          <w:lang w:val="sr-CS"/>
        </w:rPr>
      </w:pPr>
      <w:r>
        <w:rPr>
          <w:rFonts w:cs="Arial" w:ascii="Arial" w:hAnsi="Arial"/>
          <w:bCs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Финансијском плану Републичког фонда за здравствено осигурање за 2015. годину („Службени гласник РС”, број </w:t>
      </w:r>
      <w:r>
        <w:rPr>
          <w:rFonts w:cs="Arial" w:ascii="Arial" w:hAnsi="Arial"/>
          <w:sz w:val="22"/>
          <w:szCs w:val="22"/>
        </w:rPr>
        <w:t>143/14</w:t>
      </w:r>
      <w:r>
        <w:rPr>
          <w:rFonts w:cs="Arial" w:ascii="Arial" w:hAnsi="Arial"/>
          <w:sz w:val="22"/>
          <w:szCs w:val="22"/>
          <w:lang w:val="sr-CS"/>
        </w:rPr>
        <w:t>), члан 2.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(у 000 динара)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94"/>
        <w:gridCol w:w="1880"/>
      </w:tblGrid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И ПРИМАЊ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ЕКУЋИ ПРИХОД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.027.13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6.554.04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6.554.04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.116.16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2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.598.237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715.31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4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4.32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 И ТРАНСФЕР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253.08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7.76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- 35% накнаде зараде услед привремене спречености за рад преко 30 дана у вези са одржавањем трудноћ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8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по основу доприноса за здравствено осигурање за одређена привредна друштва по Закључку Вла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бог смањене стопе допринос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399.99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услед очекиваног одлива запослених у здравственим установа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30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РУГИ  ПРИХО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71.35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9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7.864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91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916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2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аксе и накнад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71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9.23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9.23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3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ОДУЗЕТА ИМОВИНСКА КОР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ШОВИТИ И НЕОДРЕЂЕНИ ПРИХОД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12.14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12.14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12.14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2.141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од 5% бруто премије осигурања од аутоодговор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5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24.87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5.91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2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8.958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823.78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823.78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823.78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.823.78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77.285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.394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80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21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.0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5.143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1.352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2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3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ња од продаје осталих основних средстав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0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00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ПРИХОДИ И ПРИМАЊА - класе 7, 8 и 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.028.203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bCs/>
          <w:sz w:val="22"/>
          <w:szCs w:val="22"/>
          <w:highlight w:val="yellow"/>
          <w:lang w:val="sr-CS"/>
        </w:rPr>
      </w:pPr>
      <w:r>
        <w:rPr>
          <w:rFonts w:cs="Arial" w:ascii="Arial" w:hAnsi="Arial"/>
          <w:bCs/>
          <w:sz w:val="22"/>
          <w:szCs w:val="22"/>
          <w:highlight w:val="yellow"/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асходи и издаци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(у 000 динара)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00"/>
        <w:gridCol w:w="1900"/>
      </w:tblGrid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И ИЗДАЦ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РАСХО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5.570.96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ЗА ЗАПОСЛЕ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03.275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79.334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2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9.166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3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65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4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.51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1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РИШЋЕЊЕ УСЛУГА И РОБ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79.925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2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6.125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4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5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1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ТПЛАТА ДОМАЋИХ КАМА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4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, ДОТАЦИЈЕ И ТРАНСФЕ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ДОТАЦИЈЕ И ТРАНСФЕ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по зак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О ОСИГУРАЊЕ И СОЦИЈАЛНА ЗАШТИ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1.874.597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1.874.597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771.434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694.67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70.151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Поре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3.20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ПИО запослен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85.938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ПИО самосталних делат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70.052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5.14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71112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Допринос за НС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18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9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плате дневница и путних трошкова за путовања у земљ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76.764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.103.16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.556.167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81.577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армацеутске услуге и материјали (лекови издати на рецеп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оматолошке услуг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71.85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.387.55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4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које пружају установе социјалне заштит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9.993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услуге здравствене заштите у земљ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0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по конвенциј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осигураника који живе у иностранст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слања осигураних лица на лечење у иностран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рехабилитације и рекреациј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4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50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8.066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2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3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3.066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5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0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ДАЦИ ЗА НЕФИНАНСИЈСКУ ИМОВИ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2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НОВНА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3.20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.497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2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1.414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5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289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ДАЦИ ЗА ОТПЛАТУ ГЛАВНИЦЕ И НАБАВКУ ФИНАНСИЈСКЕ ИМОВИ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54.04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0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БАВКА ФИНАНСИЈСКЕ ИМОВИ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54.04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1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54.040</w:t>
            </w:r>
          </w:p>
        </w:tc>
      </w:tr>
      <w:tr>
        <w:trPr>
          <w:trHeight w:val="2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ласе 4, 5 и 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.028.203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Header"/>
        <w:tabs>
          <w:tab w:val="clear" w:pos="4535"/>
          <w:tab w:val="clear" w:pos="9071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36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 xml:space="preserve">                          (у 000 динара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063"/>
        <w:gridCol w:w="2219"/>
        <w:gridCol w:w="290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и приходи и прима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класе 7, 8 и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.028.203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класе 4, 5 и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7.028.203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“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RS"/>
        </w:rPr>
        <w:t>Члан 3. мења се</w:t>
      </w:r>
      <w:r>
        <w:rPr>
          <w:rFonts w:cs="Arial" w:ascii="Arial" w:hAnsi="Arial"/>
          <w:sz w:val="22"/>
          <w:szCs w:val="22"/>
          <w:lang w:val="sr-CS"/>
        </w:rPr>
        <w:t xml:space="preserve"> и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себан део овог финансијског плана чин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>) Средства за здравствену заштиту, утврђена у члану 2. овог финансијског плана, распоређена по наменама за примарну, секундарну и терцијарну здравствену заштиту, остале трошкове здравствене заштите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) 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члана, која се распоређују у складу са општим актом, којим се уређује уговарање здравствене заштите из обавезног здравственог осигурања са даваоцима здравствених услуга, по појединим наменама су: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                                                                                                       (у 000 динара)</w:t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8"/>
        <w:gridCol w:w="1418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. бр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Намене за здравствену заштиту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рста здравствене зашти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о 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р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екундарна и терцијар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=2+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 и накнаде плате са доприносима на терет послодав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.205.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.667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.872.568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96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97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94.27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енерге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084.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70.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255.39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 медицинска средства у здравственим установ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949.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.976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.926.04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за лечење ретких боле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храна боле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465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ни и остали трош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601.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898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500.13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40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05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8.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2.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1.452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ван Плана мре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8.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5.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34.306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вод за судску медицину Ниш и Институт за судску медицину Нови С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ПРИМАРНЕ, СЕКУНДАРНЕ И ТЕРЦИЈАРНЕ ЗДРАВСТВЕНЕ ЗАШТИТЕ (1-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.556.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0.387.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.943.7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81.577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здати на реце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344.02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оматолошке усл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671.85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ремнине по Програму Вл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за запошљавање особа са инвалидит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629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24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оцијалне зашт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9.99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лечења у иностран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72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ститут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води за јавно здравље и Завод за антирабичну зашт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65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пецијализоване за рехабилитациј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4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/заводи за 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нсфузиј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рви и Институт за вирусологију и имунологиј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00.000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 ЗДРАВСТВЕНЕ ЗАШТИТЕ (9-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.159.443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РАСХОДИ ЗА ЗДРАВСТВЕНУ ЗАШТИТУ (I +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.103.163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ind w:right="-1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 ПО ИЗВОРИМА ФИНАНСИРАЊА</w:t>
      </w:r>
    </w:p>
    <w:p>
      <w:pPr>
        <w:pStyle w:val="Normal"/>
        <w:ind w:right="-853" w:firstLine="720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(у 000 динара)</w:t>
      </w:r>
    </w:p>
    <w:tbl>
      <w:tblPr>
        <w:tblW w:w="107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0"/>
        <w:gridCol w:w="3316"/>
        <w:gridCol w:w="1217"/>
        <w:gridCol w:w="1134"/>
        <w:gridCol w:w="1236"/>
        <w:gridCol w:w="1035"/>
        <w:gridCol w:w="1117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к. Класифи-кација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з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џета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 ООСО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осталих изворa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5+6+7+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.398.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22.8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594.70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ПРИХОДИ (5057 + 5067 + 5092 + 5097 + 510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2.286.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17.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488.17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 И ТРАНСФЕРИ (5058 + 5061 + 506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05.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32.5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.2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ИНОСТРАНИХ ДРЖАВ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НАЦИЈЕ ОД МЕЂУНАРОДНИХ ОРГАНИЗАЦИЈ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2.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9.9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4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 ПРИХОДИ (5068 + 5075 + 5080 + 5087 + 509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784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8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.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.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356.17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0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ИМОВИН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5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19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5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5.50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4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00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БРОВОЉНИ ТРАНСФЕРИ ОД ФИЗИЧКИХ И ПРАВНИХ ЛИЦА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5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5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ШОВИТИ И НЕОДРЕЂЕНИ ПРИХОД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.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78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МОРАНДУМСКЕ СТАВКЕ ЗА РЕФУНДАЦИЈУ РАСХОДА (5093 + 509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064.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1.9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.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.197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.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5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4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ФЕРИ ИЗМЕЂУ БУЏЕТСКИХ КОРИСНИКА НА ИСТОМ НИВОУ (509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621.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3.9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111.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ФЕРИ ИЗМЕЂУ БУЏЕТСКИХ КОРИСНИКА НА ИСТОМ НИВО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621.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9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11.0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ХОДИ ИЗ БУЏЕТА (510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310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277.6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И ИЗ БУЏЕ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0.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7.6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НЕФИНАНСИЈСКЕ ИМОВИНЕ (5105 + 511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12.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8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106.53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ОСНОВНИХ СРЕДСТАВА (5106 + 5108 + 51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86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НЕПОКРЕТНОСТ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ПОКРЕТНЕ ИМОВИНЕ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ОСТАЛИХ ОСНОВНИХ СРЕДСТА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ЗАЛИХА (5115 + 511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89.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7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083.6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ЗАЛИХА ПРОИЗВОДЊ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34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ПРОДАЈЕ РОБЕ ЗА ДАЉУ ПРОДАЈУ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6.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0.3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ЗАДУЖИВАЊА И ПРОДАЈЕ ФИНАНСИЈСКЕ ИМОВИНЕ (5130 + 514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.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.50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ЗАДУЖИВАЊА (513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54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АЊА ОД ДОМАЋИХ ЗАДУЖИВАЊ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4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0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АЊА ОД ПРОДАЈЕ ФИНАНСИЈСКЕ ИМОВИНЕ (515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.96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АЊА ОД ПРОДАЈЕ ДОМАЋЕ ФИНАНСИЈСКЕ ИМОВИ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6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И ПРИХОДИ И ПРИМАЊА (5001 + 512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.464.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22.8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.9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660.20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АСХОДИ И ИЗДАЦИ ПО ИЗВОРИМА ФИНАНСИРАЊА </w:t>
      </w:r>
    </w:p>
    <w:p>
      <w:pPr>
        <w:pStyle w:val="Normal"/>
        <w:ind w:right="-853" w:firstLine="720"/>
        <w:jc w:val="right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  <w:lang w:val="sr-CS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lang w:val="sr-CS"/>
        </w:rPr>
        <w:t>(у 000 динара)</w:t>
      </w:r>
      <w:r>
        <w:rPr>
          <w:rFonts w:cs="Arial" w:ascii="Arial" w:hAnsi="Arial"/>
          <w:sz w:val="18"/>
          <w:szCs w:val="18"/>
          <w:highlight w:val="yellow"/>
        </w:rPr>
        <w:t xml:space="preserve">        </w:t>
      </w:r>
    </w:p>
    <w:tbl>
      <w:tblPr>
        <w:tblW w:w="10721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26"/>
        <w:gridCol w:w="3342"/>
        <w:gridCol w:w="1218"/>
        <w:gridCol w:w="1117"/>
        <w:gridCol w:w="1217"/>
        <w:gridCol w:w="982"/>
        <w:gridCol w:w="1202"/>
      </w:tblGrid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к. Класифи-кациј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п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з </w:t>
            </w: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уџе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 ООС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 осталих извора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РАСХОДИ И ИЗДАЦИ ЗА НЕФИНАНСИЈСКЕ ИМОВИНЕ (5171 + 533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.743.7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14.8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.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.953.82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ЋИ РАСХОДИ (5172 + 5194 + 5239 + 5254 + 5291 + 532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7.718.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923.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.3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.401.93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И ЗА ЗАПОСЛЕНЕ (5173 + 5175 + 5179 + 5181 + 5186 + 5188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.915.8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690.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.346.6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8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862.06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ТЕ, ДОДАЦИ И НАКНАДЕ ЗАПОСЛЕНИХ (ЗАРАДЕ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12.9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0.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89.1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.16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И ДОПРИНОСИ НА ТЕРЕТ ПОСЛОДАВЦ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2.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7.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.06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НАДЕ У НАТУР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9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3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5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ЈАЛНА ДАВАЊА ЗАПОСЛЕНИ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.0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.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6.5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89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КНАДЕ ТРОШКОВА ЗА ЗАПОСЛЕН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4.0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.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47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ГРАДЕ ЗАПОСЛЕНИМА И ОСТАЛИ ПОСЕБНИ РАСХОД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3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.4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40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ОРИШЋЕЊЕ УСЛУГА И РОБА (5195 + 5203 + 5209 + 5218 + 5226 + 5229)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.685.5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08.9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.513.6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.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29.28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ЛНИ ТРОШКОВ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.0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3.4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5.84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ШКОВИ ПУТОВАЊ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1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93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.2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6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8.6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42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ЕЦИЈАЛИЗОВАНЕ УСЛУГ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8.6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26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КУЋЕ ПОПРАВКЕ И ОДРЖАВАЊ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7.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.6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75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ЈА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02.9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5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0.7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4.06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ПЛАТА КАМАТА И ПРАТЕЋИ ТРОШКОВИ ЗАДУЖИВАЊА (5255 + 527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.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.0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ДОМАЋИХ КАМАТ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270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1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НАЦИЈЕ, ДОТАЦИЈЕ И ТРАНСФЕРИ (530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5.6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.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7.0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.7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ДОТАЦИЈЕ И ТРАНСФЕР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6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0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8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ТАЛИ РАСХОДИ (5323 + 5326 + 5330 + 533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2.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.4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2.71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ЈЕ НЕВЛАДИНИМ ОРГАНИЗАЦИЈА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ЕЗИ, ОБАВЕЗНЕ ТАКСЕ И КАЗ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45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ЧАНЕ КАЗНЕ И ПЕНАЛИ ПО РЕШЕЊУ СУДО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2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88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КНАДА ШТЕТЕ ЗА ПОВРЕДЕ ИЛИ ШТЕТУ НАСТАЛУ УСЛЕД ЕЛЕМЕНТАРНИХ НЕПОГОДА ИЛИ ДРУГИХ ПРИРОДНИХ УЗРО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ДАЦИ ЗА НЕФИНАНСИЈСКУ ИМОВИНУ (5340 + 5362 + 538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025.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91.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.2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551.89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НОВНА СРЕДСТВА (5341 + 5346 + 5356 + 536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38.7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80.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.2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775.89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ГРАДЕ И ГРАЂЕВИНСКИ ОБЈЕКТ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1.6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.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17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Е И ОПРЕ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.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.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5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.96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Е НЕКРЕТНИНЕ И ОПРЕ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08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МАТЕРИЈАЛНА ИМОВИ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1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ЛИХЕ (5365 + 536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786.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775.72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ПРОИЗВОДЊ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27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ЛИХЕ РОБЕ ЗА ДАЉУ ПРОДАЈ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.9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3.44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ИНАНСИЈСКА ИМОВИНА КОЈА СЕ ФИНАНСИРА ИЗ СРЕДСТАВА ЗА РЕАЛИЗАЦИЈУ НАЦИОНАЛНОГ ИНВЕСТИЦИОНОГ ПЛА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.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.024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ТПЛАТА ГЛАВНИЦЕ (5387 + 54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.4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.309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ДОМАЋИМ КРЕДИТОРИМ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23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ЛАТА ГЛАВНИЦЕ ЗА ФИНАНСИЈСКИ ЛИЗИН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6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БАВКА ФИНАНСИЈСКЕ ИМОВИНЕ (5410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.7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АВКА ДОМАЋЕ ФИНАНСИЈСКЕ ИМОВИ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15</w:t>
            </w:r>
          </w:p>
        </w:tc>
      </w:tr>
      <w:tr>
        <w:trPr>
          <w:trHeight w:val="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КУПНИ РАСХОДИ И ИЗДАЦИ (5170 + 5385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4.858.8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115.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.237.4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7.6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.067.8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квиру процењених прихода корисника средстава Републичког фонда (здравствене и апотекарске установе чији је оснивач Република Србија, односно локална власт) од организација обавезног социјалног осигурања (колона 6) садржани су процењени приходи по основу партиципације за пружене услуге, лекове на рецепт и медицинско-техничка помагала издата осигураним лицима Републичког фонда у износу од </w:t>
      </w:r>
      <w:r>
        <w:rPr>
          <w:rFonts w:cs="Arial" w:ascii="Arial" w:hAnsi="Arial"/>
          <w:sz w:val="22"/>
          <w:szCs w:val="22"/>
          <w:lang w:val="sr-Latn-RS"/>
        </w:rPr>
        <w:t>4.610</w:t>
      </w:r>
      <w:r>
        <w:rPr>
          <w:rFonts w:cs="Arial" w:ascii="Arial" w:hAnsi="Arial"/>
          <w:sz w:val="22"/>
          <w:szCs w:val="22"/>
          <w:lang w:val="sr-CS"/>
        </w:rPr>
        <w:t xml:space="preserve"> милиона 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из став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овог члана корисници средстава Републичког фонда користе за намене утврђене у уговору о пружању услуга здравствене заштите закљученом између Републичког фонда и здравствених установа.“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мења се и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оквиру прихода и </w:t>
      </w:r>
      <w:r>
        <w:rPr>
          <w:rFonts w:cs="Arial" w:ascii="Arial" w:hAnsi="Arial"/>
          <w:sz w:val="22"/>
          <w:szCs w:val="22"/>
          <w:lang w:val="sr-BA"/>
        </w:rPr>
        <w:t xml:space="preserve">примања и </w:t>
      </w:r>
      <w:r>
        <w:rPr>
          <w:rFonts w:cs="Arial" w:ascii="Arial" w:hAnsi="Arial"/>
          <w:sz w:val="22"/>
          <w:szCs w:val="22"/>
          <w:lang w:val="sr-CS"/>
        </w:rPr>
        <w:t xml:space="preserve">расхода </w:t>
      </w:r>
      <w:r>
        <w:rPr>
          <w:rFonts w:cs="Arial" w:ascii="Arial" w:hAnsi="Arial"/>
          <w:sz w:val="22"/>
          <w:szCs w:val="22"/>
          <w:lang w:val="sr-BA"/>
        </w:rPr>
        <w:t xml:space="preserve">и издатака </w:t>
      </w:r>
      <w:r>
        <w:rPr>
          <w:rFonts w:cs="Arial" w:ascii="Arial" w:hAnsi="Arial"/>
          <w:sz w:val="22"/>
          <w:szCs w:val="22"/>
          <w:lang w:val="sr-CS"/>
        </w:rPr>
        <w:t xml:space="preserve">из члана 2. Финансијског плана, Републички фонд остварује приходе и </w:t>
      </w:r>
      <w:r>
        <w:rPr>
          <w:rFonts w:cs="Arial" w:ascii="Arial" w:hAnsi="Arial"/>
          <w:sz w:val="22"/>
          <w:szCs w:val="22"/>
        </w:rPr>
        <w:t xml:space="preserve">извршава </w:t>
      </w:r>
      <w:r>
        <w:rPr>
          <w:rFonts w:cs="Arial" w:ascii="Arial" w:hAnsi="Arial"/>
          <w:sz w:val="22"/>
          <w:szCs w:val="22"/>
          <w:lang w:val="sr-CS"/>
        </w:rPr>
        <w:t>расходе по основу спровођењ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бровољног здравственог осигурања, и то: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(у 000 динара)</w:t>
      </w:r>
    </w:p>
    <w:tbl>
      <w:tblPr>
        <w:tblW w:w="114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215"/>
        <w:gridCol w:w="2126"/>
        <w:gridCol w:w="2402"/>
      </w:tblGrid>
      <w:tr>
        <w:trPr>
          <w:trHeight w:val="25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кономска класификација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ази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Износ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74236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риходи по основу премије осигурањ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4.5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11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платног про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485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кнада штете за повреде или штету нанету од стране државних органа (расходи по основу накнада шт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3.000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"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ва одлука, по добијању сагласности Народне скупштине Републике Србије, објављује се у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гласнику Републике Србије”.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highlight w:val="yellow"/>
          <w:lang w:val="sr-CS"/>
        </w:rPr>
      </w:pPr>
      <w:r>
        <w:rPr>
          <w:rFonts w:cs="Arial" w:ascii="Arial" w:hAnsi="Arial"/>
          <w:bCs/>
          <w:sz w:val="22"/>
          <w:szCs w:val="22"/>
          <w:highlight w:val="yellow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highlight w:val="yellow"/>
          <w:lang w:val="ru-RU"/>
        </w:rPr>
      </w:pPr>
      <w:r>
        <w:rPr>
          <w:rFonts w:cs="Arial" w:ascii="Arial" w:hAnsi="Arial"/>
          <w:bCs/>
          <w:sz w:val="22"/>
          <w:szCs w:val="22"/>
          <w:highlight w:val="yellow"/>
          <w:lang w:val="ru-RU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sr-CS"/>
        </w:rPr>
        <w:tab/>
      </w:r>
      <w:r>
        <w:rPr/>
        <w:t xml:space="preserve">                                                                                    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-39/15</w:t>
            </w:r>
          </w:p>
        </w:tc>
        <w:tc>
          <w:tcPr>
            <w:tcW w:w="4623" w:type="dxa"/>
            <w:tcBorders/>
          </w:tcPr>
          <w:p>
            <w:pPr>
              <w:pStyle w:val="Heading1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ЕДСЕДНИК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У Београду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0. новембар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15. године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Велимир Миличи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ENAM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input.doc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77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snovniBilten">
    <w:name w:val="osnovniBilten"/>
    <w:basedOn w:val="Normal"/>
    <w:qFormat/>
    <w:pPr>
      <w:ind w:firstLine="454"/>
      <w:jc w:val="both"/>
    </w:pPr>
    <w:rPr>
      <w:sz w:val="20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before="280" w:after="280"/>
    </w:pPr>
    <w:rPr>
      <w:color w:val="145502"/>
      <w:sz w:val="17"/>
      <w:szCs w:val="17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4:00Z</dcterms:created>
  <dc:creator>marar</dc:creator>
  <dc:description/>
  <dc:language>en-US</dc:language>
  <cp:lastModifiedBy>Snezana Marinovic</cp:lastModifiedBy>
  <cp:lastPrinted>2014-10-16T08:32:00Z</cp:lastPrinted>
  <dcterms:modified xsi:type="dcterms:W3CDTF">2015-11-30T15:14:00Z</dcterms:modified>
  <cp:revision>2</cp:revision>
  <dc:subject/>
  <dc:title>На основу члана 221</dc:title>
</cp:coreProperties>
</file>